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44"/>
          <w:szCs w:val="44"/>
        </w:rPr>
        <w:t>研究生国际发明专利受理认定书</w:t>
      </w:r>
    </w:p>
    <w:p>
      <w:pPr>
        <w:pStyle w:val="Normal"/>
        <w:ind w:firstLine="42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人系上海海事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学术型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专业型）研究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，经导师同意，通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利代理机构申请的国际发明专利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</w:rPr>
        <w:t>被受理，申请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。该国际发明专利经导师确认已被受理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本人郑重承诺，以上信息真实、准确。若虚假瞒报，学校有权取消本人通过此专利所获取的研究生学位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公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附：国际发明专利受理通知书、申请专利全文。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注：南非、澳大利亚、荷兰、法国、卢森堡、老挝、柬埔寨、立陶宛等不在认定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Lenovo User</dc:creator>
  <dc:description/>
  <cp:keywords/>
  <dc:language>en-US</dc:language>
  <cp:lastModifiedBy>Administrator</cp:lastModifiedBy>
  <dcterms:modified xsi:type="dcterms:W3CDTF">2024-03-13T02:20:00Z</dcterms:modified>
  <cp:revision>51</cp:revision>
  <dc:subject/>
  <dc:title>附件1：</dc:title>
</cp:coreProperties>
</file>