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海洋科学与工程学院会议室、报告厅（大厅）使用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955"/>
        <w:gridCol w:w="1632"/>
        <w:gridCol w:w="1811"/>
      </w:tblGrid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请日期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，星期</w:t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使用时间段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    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时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至    月   日   时</w:t>
            </w:r>
          </w:p>
        </w:tc>
      </w:tr>
      <w:tr>
        <w:trPr>
          <w:trHeight w:val="113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告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红色港湾党员教育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楼大厅交流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_________</w:t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52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检查人：               检查时间：</w:t>
            </w:r>
          </w:p>
        </w:tc>
      </w:tr>
    </w:tbl>
    <w:p>
      <w:pPr>
        <w:pStyle w:val="Normal"/>
        <w:spacing w:lineRule="auto" w:line="276"/>
        <w:jc w:val="left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使用时，申请人提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钟到学院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记领用钥匙。需晚上使用的，于当天下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: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之前到学院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记领用。法定节假日要使用的，提前于工作时间沟通联系。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遇有特殊情况急用的，可告知后先行使用，事后补办有关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8:00Z</dcterms:created>
  <dc:creator>Apache POI</dc:creator>
  <dc:description/>
  <cp:keywords/>
  <dc:language>en-US</dc:language>
  <cp:lastModifiedBy>HP</cp:lastModifiedBy>
  <dcterms:modified xsi:type="dcterms:W3CDTF">2023-03-14T06:09:00Z</dcterms:modified>
  <cp:revision>11</cp:revision>
  <dc:subject/>
  <dc:title/>
</cp:coreProperties>
</file>