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瑜伽协会会员申请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瑜伽协会章程》后详细填写本表！ </w:t>
      </w:r>
      <w:r>
        <w:rPr>
          <w:rFonts w:ascii="宋体;SimSun" w:hAnsi="宋体;SimSun" w:cs="宋体;SimSun"/>
          <w:sz w:val="18"/>
        </w:rPr>
        <w:t xml:space="preserve">      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49"/>
        <w:gridCol w:w="910"/>
        <w:gridCol w:w="542"/>
        <w:gridCol w:w="391"/>
        <w:gridCol w:w="143"/>
        <w:gridCol w:w="325"/>
        <w:gridCol w:w="405"/>
        <w:gridCol w:w="164"/>
        <w:gridCol w:w="704"/>
        <w:gridCol w:w="574"/>
        <w:gridCol w:w="161"/>
        <w:gridCol w:w="557"/>
        <w:gridCol w:w="577"/>
        <w:gridCol w:w="132"/>
        <w:gridCol w:w="1470"/>
      </w:tblGrid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情况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瑜伽运动史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何时参加过何种瑜伽培训？程度如何？坚持瑜伽运动几年？每周几次？每次时长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调查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喜爱的其它舞蹈类运动</w:t>
            </w:r>
          </w:p>
        </w:tc>
        <w:tc>
          <w:tcPr>
            <w:tcW w:w="705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肚皮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街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丁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身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族舞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1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17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填写本表即视为认同《上海海事大学教工瑜伽协会章程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会会员需明了瑜伽对身体素质的要求及可能产生的风险，自愿参加协会组织的各类活动，自行承担相关责任及后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904" w:type="dxa"/>
            <w:gridSpan w:val="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69" w:type="dxa"/>
            <w:gridSpan w:val="10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59:00Z</dcterms:created>
  <dc:creator>高健</dc:creator>
  <dc:description/>
  <cp:keywords/>
  <dc:language>en-US</dc:language>
  <cp:lastModifiedBy>User</cp:lastModifiedBy>
  <cp:lastPrinted>2010-10-12T09:11:00Z</cp:lastPrinted>
  <dcterms:modified xsi:type="dcterms:W3CDTF">2011-02-23T00:59:00Z</dcterms:modified>
  <cp:revision>2</cp:revision>
  <dc:subject/>
  <dc:title>俱乐部会员卡车友申请/登记表（式样）</dc:title>
</cp:coreProperties>
</file>