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交通运输学院在学生党员中开展“共产党员五带头示范行动”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实施方案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为深入学习贯彻党的十九大会议精神，推动我院“两学一做”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学习教育常态化制度化的持续开展，现学院党委就学生党员开展“共产党员五带头示范行动”（以下简称“五带头”）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提出如下实施方案。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总体要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以五个带头（即学生党员要在政治立场上带头、在寝室中带头、在学习和科创上带头、在社会服务工作中带头、在学校纪律的遵守上带头）为载体开展共产党员示范行动，深入学习贯彻党的十九大会议精神，认真落实推进“两学一做”学习教育常态化制度化的开展，组织引导广大学生党员立足自身实际，在政治立场、学生社区生活、学习科创、社会服务、遵章守纪中创先争优、带头示范，把合格标尺和党员先锋形象立起来、树起来，凝聚起推进学院建设发展的强大力量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主要内容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开展共产党员“五带头”具体要求如下：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学生党员要在政治立场上带头。</w:t>
      </w:r>
      <w:r>
        <w:rPr>
          <w:rFonts w:ascii="宋体;SimSun" w:hAnsi="宋体;SimSun" w:cs="宋体;SimSun"/>
          <w:sz w:val="28"/>
          <w:szCs w:val="28"/>
        </w:rPr>
        <w:t>自觉在思想上政治上行动上与党中央保持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坚决维护中央权威</w:t>
      </w:r>
      <w:r>
        <w:rPr>
          <w:rFonts w:ascii="宋体;SimSun" w:hAnsi="宋体;SimSun" w:cs="宋体;SimSun"/>
          <w:sz w:val="28"/>
          <w:szCs w:val="28"/>
        </w:rPr>
        <w:t>，不妄议中央大政方针；主动加强政治理论学习，了解国家方针政策，积极结合实际，把十九大精神弄懂学通做实；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学生党员要在社区中带头，在社区中发挥先锋模范作用，确保寝室安全、卫生整洁，在做好免检寝室的基础上，争创文明特色寝室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生党员要在学习和科创上带头，在班级中发挥示范作用，勤奋努力，求学好问，培养创新意识，争取获得优异的成绩；参与班级“手拉手”活动，努力帮助学习困难学生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生党员要在社会服务工作中带头，在各类社团、实践队等学生组织中发挥引领作用，从事志愿服务，开展调研活动等，主动服务同学、服务群众、服务社会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生党员要在学校纪律的遵守上带头，做到遵守纪律，言行规范，诚信做人，踏实做事，并能够做好宣传工作，一定程度上影响他人进步。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工作要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一）各支部积极动员学生党员做好“五带头”。各学生党支部要结合《交通运输学院“海燕”学风建设项目》、《交通运输学院免检寝室申请及管理办法》，《滴水汇海”志愿服务项目计划》，以及《交通运输学院学生科创与实践相关工作实施方案》等工作项目，按照“五带头”的要求，动员学生党员，广泛开展各类示范活动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结合党员“五带头”内容，全面建设学生党支部。各支部根据《交通运输学院学生党支部建设目标管理测评表》的要求和内容，在支部自身建设的基础上，做好作用发挥。党员“五带头”是支部建设测评标准的重要指标，各支部要高度重视。学院党委每年将结合测评标准的打分情况，结合支部实际工作，对支部进行全面评价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将学生党员“五带头”的开展情况作为党员民主评议的重要内容。学生党员民主评议是加强党员教育、管理和监督的有效方法。“五带头”则是对学生党员发挥先进模范作用的重要考量指标。学生党员要认真根据《交通运输学院学生党员民主评议表》的内容要求自己，规范自己，争做优秀的共产党员。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奖励表彰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每年学院党委将开展优秀党支部和优秀党员的评比。通过党员大会对先进党支部和先进党员进行表彰，并通过院刊《管理者》“星力量”特刊对优秀党支部和优秀党员的先进事迹进行广泛宣传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1:52:00Z</dcterms:created>
  <dc:creator>MC SYSTEM</dc:creator>
  <dc:description/>
  <cp:keywords/>
  <dc:language>en-US</dc:language>
  <cp:lastModifiedBy>MC SYSTEM</cp:lastModifiedBy>
  <dcterms:modified xsi:type="dcterms:W3CDTF">2018-03-16T08:12:00Z</dcterms:modified>
  <cp:revision>8</cp:revision>
  <dc:subject/>
  <dc:title>交通运输学院在学生党员中开展“共产党员五带头示范行动”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