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书法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书法协会章程》后详细填写本表！ </w:t>
      </w:r>
      <w:r>
        <w:rPr>
          <w:rFonts w:ascii="宋体;SimSun" w:hAnsi="宋体;SimSun" w:cs="宋体;SimSun"/>
          <w:sz w:val="18"/>
        </w:rPr>
        <w:t xml:space="preserve">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8"/>
        <w:gridCol w:w="1477"/>
        <w:gridCol w:w="542"/>
        <w:gridCol w:w="391"/>
        <w:gridCol w:w="143"/>
        <w:gridCol w:w="325"/>
        <w:gridCol w:w="405"/>
        <w:gridCol w:w="164"/>
        <w:gridCol w:w="704"/>
        <w:gridCol w:w="574"/>
        <w:gridCol w:w="161"/>
        <w:gridCol w:w="557"/>
        <w:gridCol w:w="577"/>
        <w:gridCol w:w="132"/>
        <w:gridCol w:w="1470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  <w:r>
              <w:rPr>
                <w:sz w:val="18"/>
                <w:szCs w:val="18"/>
              </w:rPr>
              <w:t>（请详细填写，将作为是否能够通过入会申请的重要依据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书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艺术经历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如全日制学习、面授、函授、业余进修、兴趣培训、启蒙教育、自学、拜师学艺等）</w:t>
            </w:r>
          </w:p>
        </w:tc>
      </w:tr>
      <w:tr>
        <w:trPr>
          <w:trHeight w:val="184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书法比赛、书法展览、书法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展入选和获奖情况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何时参加过何种展览（国家、省、市、区、镇、单位系统等）？及其入展、入选、获奖情况？）</w:t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喜爱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法家）</w:t>
            </w:r>
          </w:p>
        </w:tc>
        <w:tc>
          <w:tcPr>
            <w:tcW w:w="762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骨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篆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隶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篆刻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画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硬笔书法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刻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羲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献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世南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褚遂良□ </w:t>
            </w:r>
            <w:r>
              <w:rPr>
                <w:sz w:val="18"/>
                <w:szCs w:val="18"/>
              </w:rPr>
              <w:t>颜真卿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欧阳询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柳公权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赵孟頫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东坡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黄庭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芾□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襄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您喜爱的书法团体活动</w:t>
            </w:r>
          </w:p>
        </w:tc>
        <w:tc>
          <w:tcPr>
            <w:tcW w:w="762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摹□ 创作□ 笔会□ 展览□ 书法旅游□ 商务□ 交友□ 比赛□ 公益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填写本表即视为认同《上海海事大学教工书法协会章程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协会会员需明了书法活动对时间的要求及外出活动可能产生的风险，自愿参加协会组织的各类活动，自行承担相关责任及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10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8:00Z</dcterms:created>
  <dc:creator>高健</dc:creator>
  <dc:description/>
  <cp:keywords/>
  <dc:language>en-US</dc:language>
  <cp:lastModifiedBy>ylx</cp:lastModifiedBy>
  <cp:lastPrinted>2010-10-12T09:11:00Z</cp:lastPrinted>
  <dcterms:modified xsi:type="dcterms:W3CDTF">2016-05-10T02:31:00Z</dcterms:modified>
  <cp:revision>11</cp:revision>
  <dc:subject/>
  <dc:title>俱乐部会员卡车友申请/登记表（式样）</dc:title>
</cp:coreProperties>
</file>