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上海海事大学研究生入学政审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567"/>
        <w:gridCol w:w="1791"/>
        <w:gridCol w:w="2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取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形式（在方框内勾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全日制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非全日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就业类型（在方框内勾选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非定向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定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向就业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档案所在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档案所在单位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219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7" w:hanging="197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思想政治品德考核</w:t>
            </w:r>
            <w:r>
              <w:rPr>
                <w:rFonts w:ascii="仿宋_GB2312" w:hAnsi="仿宋_GB2312" w:eastAsia="仿宋_GB2312"/>
              </w:rPr>
              <w:t>：（包括考生的政治态度、思想表现、工作学习态度、职业道德、遵纪守法等方面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7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档案所在单位盖章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17:00Z</dcterms:created>
  <dc:creator>phd</dc:creator>
  <dc:description/>
  <dc:language>en-US</dc:language>
  <cp:lastModifiedBy>徐玲芳</cp:lastModifiedBy>
  <dcterms:modified xsi:type="dcterms:W3CDTF">2022-05-20T00:56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AB61A1A644958BA2FDF14DBEF6912</vt:lpwstr>
  </property>
  <property fmtid="{D5CDD505-2E9C-101B-9397-08002B2CF9AE}" pid="3" name="KSOProductBuildVer">
    <vt:lpwstr>2052-11.1.0.11339</vt:lpwstr>
  </property>
</Properties>
</file>